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е музы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класс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695" cy="8164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8545" cy="8585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710" cy="3936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 задание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материал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слушать «Сарабанду»  А. Корелли  и «Куранту» И.С. Баха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определения, приведенные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17:00Z</dcterms:created>
  <dc:creator>User</dc:creator>
  <dc:description/>
  <dc:language>en-US</dc:language>
  <cp:lastModifiedBy>User</cp:lastModifiedBy>
  <dcterms:modified xsi:type="dcterms:W3CDTF">2020-04-08T21:54:00Z</dcterms:modified>
  <cp:revision>1</cp:revision>
  <dc:subject/>
  <dc:title/>
</cp:coreProperties>
</file>